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Roboty dodatkowe w ramch wykonania systemu oddymiania klatek schodowych w Domu Pomocy Społecznej w Zielonce ul. Poniatowskiego 29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0920 - 2008; data zamieszczenia: 05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dodatkowe w ramch wykonania systemu oddymiania klatek schodowych w Domu Pomocy Społecznej w Zielonce ul. Poniatowskiego 29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dodatkowe w ramch wykonania systemu oddymiania klatek schodowych w Domu Pomocy Społecznej w Zielonce ul. Poniatowskiego 29 - wymiana drzwi EI30 do magazynu chemikaliów, pomieszczeń magazynowych, pomieszczenia maszynowni, wejścia na poddasz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52.10-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168,72 PLN.</w:t>
      </w:r>
    </w:p>
    <w:p>
      <w:pPr>
        <w:pStyle w:val="Normal"/>
        <w:spacing w:lineRule="atLeast" w:line="3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olna ręk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GS - New Generation Systems, Trakt Brzeski 142, 05-070 Sulejówek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168,72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168,72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168,72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2:00Z</dcterms:created>
  <dc:creator>SPW</dc:creator>
  <dc:description/>
  <cp:keywords/>
  <dc:language>en-US</dc:language>
  <cp:lastModifiedBy>SPW</cp:lastModifiedBy>
  <dcterms:modified xsi:type="dcterms:W3CDTF">2008-08-05T07:34:00Z</dcterms:modified>
  <cp:revision>1</cp:revision>
  <dc:subject/>
  <dc:title/>
</cp:coreProperties>
</file>